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一世美人骨男女主第一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缘起缘落美人骨中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美人骨中的初遇</w:t>
      </w:r>
      <w:r>
        <w:rPr>
          <w:sz w:val="32"/>
          <w:szCs w:val="32"/>
        </w:rPr>
        <w:t>&lt;/p&gt;&lt;p&gt;&lt;img src="/static-img/yY8SIKtbOO7_uFQsgbuhcrLPVTdeenLbwd6Iyj7Lj2tqz_zu-wi-tlezXe-ELMUm.jpg"&gt;&lt;/p&gt;&lt;p&gt;</w:t>
      </w:r>
      <w:r>
        <w:rPr>
          <w:sz w:val="32"/>
          <w:szCs w:val="32"/>
        </w:rPr>
        <w:t>在这个世界上，有一种奇妙的现象，那就是一生一世美人骨男女主第一次相遇时，就会产生一种难以言喻的吸引力。这种情感深邃而复杂，仿佛命运在背后默契地推动着他们的脚步，让两颗心在未知中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关于张伟和李明两个人的故事，他们各自都是一代大腕，在不同的领域里取得了巨大的成就，但直到那一次偶然的相遇，他们才意识到彼此之间存在着不可思议的情感纽带。</w:t>
      </w:r>
      <w:r>
        <w:rPr>
          <w:sz w:val="32"/>
          <w:szCs w:val="32"/>
        </w:rPr>
        <w:t>&lt;/p&gt;&lt;p&gt;&lt;img src="/static-img/3aYMHMNfkN-q3b_TEjy47LLPVTdeenLbwd6Iyj7Lj2s61NP1HKOviIMsmyXcSGMNrcMi5E7aetVEc-axPIJzyxNilg-y0ee-98SPQ6XsGYJe3lBV-7LfKHuNI51NemeaEOxbZcKcpM3Xt9bHtCGBaNE4qgqxugWanp6mtKd0QW8.jpg"&gt;&lt;/p&gt;&lt;p&gt;</w:t>
      </w:r>
      <w:r>
        <w:rPr>
          <w:sz w:val="32"/>
          <w:szCs w:val="32"/>
        </w:rPr>
        <w:t>张伟是一位成功企业家，他拥有强大的商业头脑和令人敬畏的领导力。而李明则是位艺术家，她擅长于用色彩和线条勾勒出生命之美。两人原本没有任何共同点，但命运总是喜欢开些什么样的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张伟参加了一场慈善晚宴，而李明正好也受邀参与其中。她以她的画作为捐赠物品，而他则作为晚宴的赞助者。在气氛热烈、音乐悠扬中，他们巧合地坐在同一桌，一次偶然的话题引发了他们对对方兴趣的探索，最终促使他们开始了这段神秘又甜蜜的情感旅程。</w:t>
      </w:r>
      <w:r>
        <w:rPr>
          <w:sz w:val="32"/>
          <w:szCs w:val="32"/>
        </w:rPr>
        <w:t>&lt;/p&gt;&lt;p&gt;&lt;img src="/static-img/pRgevDddenw-KolW9jtMOrLPVTdeenLbwd6Iyj7Lj2s61NP1HKOviIMsmyXcSGMNrcMi5E7aetVEc-axPIJzyxNilg-y0ee-98SPQ6XsGYJe3lBV-7LfKHuNI51NemeaEOxbZcKcpM3Xt9bHtCGBaNE4qgqxugWanp6mtKd0QW8.png"&gt;&lt;/p&gt;&lt;p&gt;</w:t>
      </w:r>
      <w:r>
        <w:rPr>
          <w:sz w:val="32"/>
          <w:szCs w:val="32"/>
        </w:rPr>
        <w:t>随着时间流逝，这对夫妇一起经历了风雨，也见证了彼此成长。每当回忆起那个最初的一刻，都能感觉到命运的手指轻轻触碰过他们的心灵，那种瞬间产生的情感至今仍让他们心动不已。这便是“一生一世美人骨男女主第一次”的奇迹，它不仅改变了两人的人生轨迹，还让整个世界因它们而更加精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限于张伟和李明，每个角落都隐藏着这样的人与人的传奇。无论是在繁华都市还是宁静乡村，只要有一双眼睛去寻找，就一定能够发现那些被时间抹去但内心依旧闪烁着光芒的人们，他们之间所缔结的情谊，无疑是“一生一世”最真挚的一笔财富，是“美人骨”中最宝贵的一份礼物。而我们每个人，无论身处何方，都有可能成为下一个这样的故事里的主人公，只要愿意去寻找，并且珍惜那些初次相遇时即刻展现在眼前的魔力般温柔的心跳声。</w:t>
      </w:r>
      <w:r>
        <w:rPr>
          <w:sz w:val="32"/>
          <w:szCs w:val="32"/>
        </w:rPr>
        <w:t>&lt;/p&gt;&lt;p&gt;&lt;img src="/static-img/WAz3psV-fjGK5BPk5FgmzLLPVTdeenLbwd6Iyj7Lj2s61NP1HKOviIMsmyXcSGMNrcMi5E7aetVEc-axPIJzyxNilg-y0ee-98SPQ6XsGYJe3lBV-7LfKHuNI51NemeaEOxbZcKcpM3Xt9bHtCGBaNE4qgqxugWanp6mtKd0QW8.png"&gt;&lt;/p&gt;&lt;p&gt;&lt;a href = "/doc/695059-</w:t>
      </w:r>
      <w:r>
        <w:rPr>
          <w:sz w:val="32"/>
          <w:szCs w:val="32"/>
        </w:rPr>
        <w:t xml:space="preserve">一生一世美人骨男女主第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缘起缘落美人骨中的初遇</w:t>
      </w:r>
      <w:r>
        <w:rPr>
          <w:sz w:val="32"/>
          <w:szCs w:val="32"/>
        </w:rPr>
        <w:t>.doc" rel="alternate" download="695059-</w:t>
      </w:r>
      <w:r>
        <w:rPr>
          <w:sz w:val="32"/>
          <w:szCs w:val="32"/>
        </w:rPr>
        <w:t xml:space="preserve">一生一世美人骨男女主第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缘起缘落美人骨中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